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i/>
          <w:i/>
        </w:rPr>
      </w:pPr>
      <w:r>
        <w:rPr>
          <w:rFonts w:cs="Calibri"/>
          <w:b/>
          <w:i/>
        </w:rPr>
        <w:t>Uxue Barcosi buruz gaur zabaldu den informazioaren inguruko argibideak  eman nahi ditug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Euskalerria Irratiaren ibilera ekonomikoaren oreka hautsi  zuen  Madrildik Industria Ministerioak  eginiko zigor espedienteak eta horren ondorioz ordaindu behar izan genuen 30.000 euroko isunak.</w:t>
      </w:r>
    </w:p>
    <w:p>
      <w:pPr>
        <w:pStyle w:val="Normal"/>
        <w:jc w:val="both"/>
        <w:rPr>
          <w:rFonts w:ascii="Arial" w:hAnsi="Arial" w:cs="Arial"/>
          <w:sz w:val="18"/>
          <w:szCs w:val="18"/>
        </w:rPr>
      </w:pPr>
      <w:r>
        <w:rPr>
          <w:rFonts w:cs="Arial" w:ascii="Arial" w:hAnsi="Arial"/>
          <w:sz w:val="18"/>
          <w:szCs w:val="18"/>
        </w:rPr>
        <w:t>Emititzeko eskubidea aitortu gabea edukitzeak ekarri zuen ondorioa izan zen isun hura.</w:t>
      </w:r>
    </w:p>
    <w:p>
      <w:pPr>
        <w:pStyle w:val="Normal"/>
        <w:jc w:val="both"/>
        <w:rPr>
          <w:rFonts w:ascii="Arial" w:hAnsi="Arial" w:cs="Arial"/>
          <w:sz w:val="18"/>
          <w:szCs w:val="18"/>
        </w:rPr>
      </w:pPr>
      <w:r>
        <w:rPr>
          <w:rFonts w:cs="Arial" w:ascii="Arial" w:hAnsi="Arial"/>
          <w:sz w:val="18"/>
          <w:szCs w:val="18"/>
        </w:rPr>
        <w:t xml:space="preserve">Iruñeko Komunikabideak SAk   kapital hedapenaren formula erabaki zuen     isun hori ordaintzeak  eragindako egoera orekatze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ste 122 euskaltzalek bezala, Uxue Barkosek isuna ordaindu ahal izateko dirua eman zuen. Bere izenean seina euroko 200 akzio errejistratu ziren, 2012ko apirilean eta maiatze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Uxue Barkosek akzio horien agiririk ez zuen jaso eta enpresaren esku geratu dira: helburua ez baita inoren partetik diru etekinak izatea, baizik euskarazko komunikazio sozialaren proiektuari ekarpena egite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Euskalerria Irratia Iruñeko euskal jendearen zerbitzuan sortu zen unetik erabaki zen enpresa eratzea zela  proiektua kudeatzeko egiturarik arinena eta eraginkorrena. Horrela sortu zen 1984an Iruñeko Komunikabideak S.A.  Migel Jabier Urmeneta izan zen lehendabiziko presidentea. Gure enpresak ez du,  bistan denez,  etekin ekonomikorik izateko asmoa.  Eta  ia 30  urteko ibilera honetan ez du sekula  dibidendorik banat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rtu nahi dituen  onurak bestelakoak dira: Komunikazio  zerbitzua, euskaraz, hemen, Iruñerria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Euskalerria Irratiak hamaika traba pairatu ditu bere  ibilbidean: emititzeko eskubidea ukatuz, segurtasun juridikorik gabe ibili beharra du. Egoera horretan Administrazio Publikoak  eragindako zigor espedienteari aurre egin behar izan dio. Nafar Instituzio publikoek sistemakoki ukatu dizkiote dirulaguntza ekonomikoak, halakorik banatu  izan dituene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ori guztia ezaguna izanik, agerian dago Iruñeko Komunikabideak S.A.ren akzioen erosleak ezin duela diru irabazteko asmorik iza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derantziz, dirua eskuzabaltasunez eman du,  ekarpen soziala eginez proiektu honen mesederak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farroa honetan batzuk, dirua hartuz eta eskuratuz, kutxa hustuz ibili di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ste batzuk,  aldiz, eskuzabaltasunez  emanez, jarri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dago ald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38:00Z</dcterms:created>
  <dc:creator>Iñaki</dc:creator>
  <dc:description/>
  <dc:language>en-US</dc:language>
  <cp:lastModifiedBy>Iñaki</cp:lastModifiedBy>
  <dcterms:modified xsi:type="dcterms:W3CDTF">2013-04-08T19:39:00Z</dcterms:modified>
  <cp:revision>1</cp:revision>
  <dc:subject/>
  <dc:title>Uxue Barcosi buruz gaur zabaldu den informazioaren inguruko argibideak  eman nahi ditugu:</dc:title>
</cp:coreProperties>
</file>